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Херсонський державний університет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sz w:val="48"/>
          <w:szCs w:val="48"/>
          <w:lang w:val="uk-UA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  <w:lang w:val="uk-UA"/>
        </w:rPr>
        <w:t>Медичний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СНОВИ МЕНЕДЖМЕНТУ ТА МАРКЕТИНГУ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У </w:t>
      </w:r>
      <w:r>
        <w:rPr>
          <w:rFonts w:cs="Times New Roman" w:ascii="Times New Roman" w:hAnsi="Times New Roman"/>
          <w:b/>
          <w:sz w:val="36"/>
          <w:szCs w:val="36"/>
        </w:rPr>
        <w:t>ФАРМАЦІЇ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sz w:val="28"/>
          <w:szCs w:val="28"/>
        </w:rPr>
      </w:pPr>
      <w:r>
        <w:rPr>
          <w:lang w:val="uk-UA"/>
        </w:rPr>
        <w:tab/>
        <w:t xml:space="preserve">        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   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И МЕНЕДЖМЕНТУ ТА МАРКЕТИНГ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ФАРМ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РАКТИКА: Ціна ціноутворення на лікарські засоб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Херсон 2019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Ціна. Ціноутворення. Цінова політика фармацевтичних підприємст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ЛЕКЦ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ть і значення маркетингової цінової політики. Основні функції, класифікація, структура ціни. Стратегії та методи ціноутворення. Державне регулювання формування цін на лікарські засоб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А ПРАКТИКА ПІД КЕРІВНИЦТВОМ ВИКЛ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ення структури ціни. Визначення факторів, що впливають на формування цін. Вплив ціни на попит і пропозицію. Державне регулювання цін на фармацевтичні товари в Україн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навич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ображення послідовності етапів ціноутворенн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роздрібних цін на товари аптечного асорти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видів еластичності попит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хематичне відображення залежності попиту та пропозиції від ціни на това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основні чинники впливають на цінову політику фармацевтичної фірми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характерні риси цінової еластичності попиту на лікарські засоб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чому сутність стратегії «проникнення» на ринок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є види стратегії цінового лідер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можливі варіанти стратегії щодо показників  «ціна-якість»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є моделі ціноутворення 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характерні риси методів ціноутворення на лікарські засоби, що належать  до витратної  моделі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характерні риси методів ціноутворення на лікарські засоби,моделі що ґрунтується  на ринковому попиті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характерні риси методів ціноутворення, що належать до конкурентної моделі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здійснюють державну експертизу та реєстрацію цін на основні лікарські засоб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завдань для практичного викона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ова фармацевтична фірма закуповує лікарський засіб по ціні 1,95грн. за упаковку і щотижня  реалізує 1700 упаковок цього препарату  по ціні 2,35 грн. за упаковку. Маркетинговий відділ за результатами дослідження ринку рекомендує знизити на один тиждень ціну на 5%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йте, скільки упаковок препарату потрібно реалізувати фірмі, щоб зберегти свій дохід на попередньому рівні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обсяг реалізації лікарського засобу  А, який забезпечує досягнення точки ринкової рівноваги (точки беззбитковості) фармацевтичного підприємства для двох варіантів ринкової ціни препарату, якщо: собівартість одиниці лікарського засобу А за планом фірми 3грн., сума умовно постійних витрат за планом фірми (ВуП) – 3грн., умовно змінні витрати в собівартості одиниці лікарського засобу становлять 1,52грн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и  ринкової ціни реалізації: 1 вріант-5,00грн.(мінімальна ціна); 2 варіант  - 5,50грн. (максимальна ціна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еріть найкращий варіант конкурсної ціни на основі наведених у         таблиці  даних про можливість фармацевтичного підприємства виграти тендер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878"/>
        <w:gridCol w:w="296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понована ціна,грн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рати ,грн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сть виграти тендер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и вирішення завдань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- Дохід за попередніх умов реалізації: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Ц</w:t>
      </w:r>
      <w:r>
        <w:rPr>
          <w:rFonts w:cs="Times New Roman" w:ascii="Times New Roman" w:hAnsi="Times New Roman"/>
          <w:sz w:val="20"/>
          <w:szCs w:val="20"/>
          <w:lang w:val="uk-UA"/>
        </w:rPr>
        <w:t>роздр</w:t>
      </w:r>
      <w:r>
        <w:rPr>
          <w:rFonts w:cs="Times New Roman" w:ascii="Times New Roman" w:hAnsi="Times New Roman"/>
          <w:sz w:val="28"/>
          <w:szCs w:val="28"/>
          <w:lang w:val="uk-UA"/>
        </w:rPr>
        <w:t>-Ц</w:t>
      </w:r>
      <w:r>
        <w:rPr>
          <w:rFonts w:cs="Times New Roman" w:ascii="Times New Roman" w:hAnsi="Times New Roman"/>
          <w:sz w:val="20"/>
          <w:szCs w:val="20"/>
          <w:lang w:val="uk-UA"/>
        </w:rPr>
        <w:t>оп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(2,35 -1,95)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1700 = 680грн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а ціна однієї упаковки: 2,35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-0,05) = 2,23грн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а для реалізації кількість упаковок препарату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0/(2,23 – 1,95) = 2429уп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 щоб зберегти свій дохід на попередньому рівні, фармацевтична фірма повинна реалізовувати 2429 препарату в тиждень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2. –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мо величину балансового прибут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першого та другого варіанта ринкової ціни на лікарський засіб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: 5,00- 3,00 = 2,00; 2.варіант: 5,50 – 3,00 =2,50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ді відрахування до бюджету держави (30% від величини балансового прибутку ) становитимуть: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варіант: 2,00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/100 – 0,60грн.; 2 варіант:2,50 </w:t>
      </w:r>
      <w:r>
        <w:rPr>
          <w:rFonts w:cs="Times New Roman" w:ascii="Times New Roman" w:hAnsi="Times New Roman"/>
          <w:sz w:val="20"/>
          <w:szCs w:val="20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/100 = 0,75грн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збуту в точці ринкової рівноваги 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>к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орівнюватиме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>кр 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(Ц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д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постійні витрати фірми за певний період; Ц – вихідна ціна на лікарський засіб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мінні витрати на одиницю продукції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аріант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р = </w:t>
      </w:r>
      <w:r>
        <w:rPr>
          <w:rFonts w:cs="Times New Roman" w:ascii="Times New Roman" w:hAnsi="Times New Roman"/>
          <w:sz w:val="28"/>
          <w:szCs w:val="28"/>
          <w:lang w:val="uk-UA"/>
        </w:rPr>
        <w:t>3000/5,00 – (1,52 + 0,60) = 1042уп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аріант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р = </w:t>
      </w:r>
      <w:r>
        <w:rPr>
          <w:rFonts w:cs="Times New Roman" w:ascii="Times New Roman" w:hAnsi="Times New Roman"/>
          <w:sz w:val="28"/>
          <w:szCs w:val="28"/>
          <w:lang w:val="uk-UA"/>
        </w:rPr>
        <w:t>3000-5,50 – (1,52 + 0,75) = 929 уп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обсяг реалізації лікарського препарату А за 1 варіанта ринкової ціни на препарат 5,00грн. для забезпечення досягнення точки ринкової рівноваги  (точки беззбитковості) повинен становити 1042 упаковки, а за 2 варіанта  ринкової ціни на препарат у               5,50грн. = 929 упаковок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3. </w:t>
      </w:r>
      <w:r>
        <w:rPr>
          <w:rFonts w:cs="Times New Roman" w:ascii="Times New Roman" w:hAnsi="Times New Roman"/>
          <w:sz w:val="28"/>
          <w:szCs w:val="28"/>
          <w:lang w:val="uk-UA"/>
        </w:rPr>
        <w:t>– Розрахуємо ймовірний прибуток  за заданого рівня конкурсної ціни і можливості виграти тенде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1,96- 1,80)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0,40 = 0,04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2,17- 1,80)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0,30 = 0,11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2,20- 1,80)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0,15 = 0,06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2,35- 1,80)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0,10 = 0,05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2,50- 1,80)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0,05 = 0,035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держаних значень вибирають максимальну величину ймовірного прибутку. Отже, найкращим варіантом запропонованої ціни є 2,17грн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7:00Z</dcterms:created>
  <dc:creator>user</dc:creator>
  <dc:description/>
  <cp:keywords/>
  <dc:language>en-US</dc:language>
  <cp:lastModifiedBy>user</cp:lastModifiedBy>
  <dcterms:modified xsi:type="dcterms:W3CDTF">2020-03-19T11:47:00Z</dcterms:modified>
  <cp:revision>2</cp:revision>
  <dc:subject/>
  <dc:title/>
</cp:coreProperties>
</file>